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Modulo di Iscrizione all’Accademia di Senologia 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compilazione 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e di reside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à frequent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 di cor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e sei venuto a conoscenza dell’Accademia?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n l’invio del modulo dichiaro di essere stato informato e di aver accettato che tutto  il materiale che riceverò è coperto da copyright e che quindi è vietato utilizzarlo e diffonderlo senza preventiva autorizzazione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una volta compilato, salva il  modulo con  “tuo nome_Modulo.doc” (e non docx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sempio: Andrea_Modulo.doc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 rimandatelo a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gmbaratelli@yahoo.it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lang w:val="en-US" w:eastAsia="en-US"/>
      </w:rPr>
    </w:pPr>
    <w:r>
      <w:rPr>
        <w:sz w:val="16"/>
        <w:szCs w:val="16"/>
        <w:lang w:val="en-US" w:eastAsia="en-US"/>
      </w:rPr>
      <w:t>III anno</w:t>
    </w:r>
    <w:r>
      <w:rPr>
        <w:lang w:val="en-US" w:eastAsia="en-US"/>
      </w:rPr>
      <w:drawing>
        <wp:inline distT="0" distB="0" distL="0" distR="0">
          <wp:extent cx="1526540" cy="11969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baratelli@yaho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12:00Z</dcterms:created>
  <dc:creator>Giorgio M Baratelli</dc:creator>
  <dc:description/>
  <cp:keywords/>
  <dc:language>en-US</dc:language>
  <cp:lastModifiedBy>Giorgio M Baratelli</cp:lastModifiedBy>
  <dcterms:modified xsi:type="dcterms:W3CDTF">2015-08-05T02:41:00Z</dcterms:modified>
  <cp:revision>7</cp:revision>
  <dc:subject/>
  <dc:title/>
</cp:coreProperties>
</file>